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ъм чл. 2, ал.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Образец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 7, ал. 3 от Закона за приватизация и следприватизационен контро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уподписаният..............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име, презиме, фамилия)</w:t>
      </w:r>
    </w:p>
    <w:p>
      <w:pPr>
        <w:pStyle w:val="Normal"/>
        <w:jc w:val="both"/>
        <w:rPr/>
      </w:pPr>
      <w:r>
        <w:rPr>
          <w:sz w:val="22"/>
          <w:szCs w:val="22"/>
        </w:rPr>
        <w:t>притежаващ лична карта № ............................. издадена на ...................... МВР – гр. 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>пощенски код .............. ул. ............................................ № ......... бл. ......., вх. ......., ет. ......., ап. 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фирма 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пълва се от 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иториална данъчна дирекция ........................................................, номер от НДР 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ЛСТАТ ................................, тел. .............................., факс 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. Физическо лиц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. Физическо лице – едноличен търговец (Е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. Представител на юридическо лице .....................................................................................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наименование на юридическото лице)</w:t>
      </w:r>
    </w:p>
    <w:p>
      <w:pPr>
        <w:pStyle w:val="Normal"/>
        <w:jc w:val="both"/>
        <w:rPr/>
      </w:pPr>
      <w:r>
        <w:rPr>
          <w:sz w:val="22"/>
          <w:szCs w:val="22"/>
        </w:rPr>
        <w:t>със седалище : гр. (с.)........................................, с адрес за кореспонденция – гр. (с.) 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, код ........., ул. (ж.к.) ................................................................... № ..........., бл. .........,</w:t>
      </w:r>
    </w:p>
    <w:p>
      <w:pPr>
        <w:pStyle w:val="Normal"/>
        <w:jc w:val="both"/>
        <w:rPr/>
      </w:pPr>
      <w:r>
        <w:rPr>
          <w:sz w:val="22"/>
          <w:szCs w:val="22"/>
        </w:rPr>
        <w:t>вх. ........, ет. ........, ап. ........., териториална данъчна дирекция .................................., номер от НДР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, БУЛСТАТ ......................................, тел. .........................., факс 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е (съдебно решение) 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 Е К Л А Р И Р А 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І. Плащането по сделката ще се извършва със следните платежни средства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ични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лева ....................................... № на банковата сметка 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.2. валута ...................................... № на банковата сметка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Непарични платежни средства за участие в приватизация (посочват се видът и общият размер на непаричните платежни средства по номинал, като отделно се посочва сумата, платена от декларатора за закупуването им. За удостоверяване на последното обстоятелство към декларацията се прилагат съответни документ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едствата по т. І са 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ІІ. Доходи ; печал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анъчната декларация / данъчен ревизионен 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облагане / облагаема печал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н данъ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печалба) след облагане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0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 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ичк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За т.ІІ заве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анъчен орган: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ата: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ІІІ. Парични средства от продажба на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пълва се само от физически лица и еднолични търговц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080"/>
        <w:gridCol w:w="1620"/>
        <w:gridCol w:w="1080"/>
      </w:tblGrid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 имущест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на придобиване (наследство, дар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), № и дата на нотариалния акт или съдебното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ни данъц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акси по придобиването (наследство, дар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.), №, дата и ви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ия док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 прода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т прода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и за купувача (име, адрес, ЕГ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ъч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, БУЛС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еж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Недвижимо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Движимо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+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За т. ІІІ, к. 1, 2 и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Данъчен орган: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Дата: 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ІV. Парични средства от други източниц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ри (в левове или във валута), получени по наследство и/или дарение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сочва се общият наследствен дял или дарение, в т.ч. на парите; прилага се документът, въз основа на който са определени и платени дължимите данъци и такси и техният раз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ечалби получени от лотарийни и хазартни игри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сочва се размерът на спечелените суми; наименованието и адресът на лицето, изплатило печалбата, и видът на платежния документ, с който е извършено плащанет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оходи от трудови правоотношения 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кларира се сумата на дохода и нейният платец за последните пет години; прилага се служебна(и) бележка(и) за изплатените възнагра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руги източници 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сочват се източниците, неупоменати в предходни точ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. Привлечени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83"/>
        <w:gridCol w:w="1213"/>
        <w:gridCol w:w="1244"/>
        <w:gridCol w:w="1437"/>
        <w:gridCol w:w="1572"/>
        <w:gridCol w:w="1218"/>
      </w:tblGrid>
      <w:tr>
        <w:trPr>
          <w:trHeight w:val="7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дат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креди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еди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 усвоява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здължава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печения– вид, раз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бележка. Всички обезпечения по кредитите се обявяват като източници на средствата по предходните раздели, като в графа “забележки” се отбелязва, че са обезпечения по договор за кред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І. Задъл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ъм държавата (и приравнени към тя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Към бюджета (данъци, такси, глоби, лихви и други държавни вземан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За ДОО, фонд “ПКБ” и други държавни фондо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.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руги задължения (включително лихв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Към ба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Към доставчиц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Към други кредито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, която нося по чл. 313 от Наказателн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илаг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>Дата: ...........................                                       Декларатор: 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ъм чл. 2, ал. 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бразец № 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 7, ал. 3 от Закона за приватизация и следприватизационен контро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олуподписаният 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име, презиме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ежаващ лична карта № ............................, издадена на ........................., МВР- гр. 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ГН .............................., с адрес за кореспонденция гр. (с.) 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щенски код ............, ул. .................................................. № 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. ........., вх. ........, ет. ........, ап. ........., фирма ............................................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(попълва се от 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иториална данъчна дирекция ....................................................., номер от НДР 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ЛСТАТ .................................., тел. ............................, факс 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Физическо лиц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. Физическо лице – едноличен търговец (Е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. Представител на юридическото лице 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>(наименование на юридическот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: гр. (с.) ..........................................., с адрес за кореспонденция – гр. (с.)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, код ................., ул. (ж.к.) .......................................... № ............., бл. ..........., вх. ........, ет. .........., ап. .........., териториална данъчна дирекция ............................, номер от НДР ..............................., БУЛСТАТ ...................................., тел. .........................., факс 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(съдебно решение)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Е К Л А Р И Р А 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</w:t>
        <w:tab/>
        <w:t>Средствата, с които участвам за закупуването на обекта на приватизация, са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описват се източниците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За периода, през който съм придобил средствата по т. 1. съм платил данъци върху доходите в размер ...................................... лева (кв. № или банково бордеро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Юридическото лице, което представлявам, е реализирало печалба за предходната година в размер ............................ лева и е платило данък върху печалбата в размер на ........................... лева ( кв. № или банково бордеро)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Юридическото лице, което представлявам, притежава имущество и финансови активи в размер ...................................... 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Аз (юридическото лице, което представлявам) нямам (няма) публични задължения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Съгласен съм да давам информация на съответните органи относно сведенията в тази декларация и за средствата, с които ще изплащам кредитите, използувани при приватизацията. 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705"/>
        <w:rPr>
          <w:sz w:val="22"/>
          <w:szCs w:val="22"/>
        </w:rPr>
      </w:pPr>
      <w:r>
        <w:rPr>
          <w:sz w:val="22"/>
          <w:szCs w:val="22"/>
        </w:rPr>
        <w:t>Декларирам, че цената на придобиване на закупеният от мен обект не надвишава 5 000 (пет хиляди) л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Известна ми е наказателната отговорност по чл. 313 от Наказателния кодек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ата: .......................                                    Декларатор: 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2:00Z</dcterms:created>
  <dc:creator>1</dc:creator>
  <dc:description/>
  <dc:language>en-US</dc:language>
  <cp:lastModifiedBy>Yanitsa Georgieva</cp:lastModifiedBy>
  <cp:lastPrinted>2011-12-16T12:28:00Z</cp:lastPrinted>
  <dcterms:modified xsi:type="dcterms:W3CDTF">2011-12-16T10:52:00Z</dcterms:modified>
  <cp:revision>2</cp:revision>
  <dc:subject/>
  <dc:title/>
</cp:coreProperties>
</file>